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in and as God’s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 2: Living with Creation’s Uncertai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s 5–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in God’s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on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Devotional Reading:</w:t>
      </w:r>
      <w:r>
        <w:rPr>
          <w:rFonts w:cs="Arial" w:ascii="Arial" w:hAnsi="Arial"/>
          <w:bCs/>
        </w:rPr>
        <w:t xml:space="preserve"> Psalm 34:1–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mallCaps/>
        </w:rPr>
        <w:t>Background Scripture:</w:t>
      </w:r>
      <w:r>
        <w:rPr>
          <w:rFonts w:cs="Arial" w:ascii="Arial" w:hAnsi="Arial"/>
          <w:bCs/>
        </w:rPr>
        <w:t xml:space="preserve"> Ecclesiastes 3.</w:t>
      </w:r>
    </w:p>
    <w:p>
      <w:pPr>
        <w:pStyle w:val="Normal"/>
        <w:rPr/>
      </w:pPr>
      <w:r>
        <w:rPr>
          <w:rFonts w:cs="Arial" w:ascii="Arial" w:hAnsi="Arial"/>
          <w:bCs/>
          <w:smallCaps/>
        </w:rPr>
        <w:t>Printed Text:</w:t>
      </w:r>
      <w:r>
        <w:rPr>
          <w:rFonts w:cs="Arial" w:ascii="Arial" w:hAnsi="Arial"/>
          <w:bCs/>
        </w:rPr>
        <w:t xml:space="preserve"> Ecclesiastes 3:1–8, 14, 1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cclesiastes 3:1–8, 14,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 To every thing there is a season, and a time to every purpose under the heav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 A time to be born, and a time to die; a time to plant, and a time to pluck up that which is planted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 A time to kill, and a time to heal; a time to break down, and a time to build u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 A time to weep, and a time to laugh; a time to mourn, and a time to danc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 A time to cast away stones, and a time to gather stones together; a time to embrace, and a time to refrain from embracing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 A time to get, and a time to lose; a time to keep, and a time to cast awa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 A time to rend, and a time to sew; a time to keep silence, and a time to speak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 A time to love, and a time to hate; a time of war, and a time of pe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. . . . . . . . . .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4 I know that, whatsoever God doeth, it shall be for ever: nothing can be put to it, nor any thing taken from it: and God doeth it, that men should fear before hi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 That which hath been is now; and that which is to be hath already been; and God requireth that which is pas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en Text:     To every thing there is a season, and a time to every purpose under the heaven.—Ecclesiastes 3: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47:00Z</dcterms:created>
  <dc:creator>Default</dc:creator>
  <dc:description/>
  <cp:keywords/>
  <dc:language>en-US</dc:language>
  <cp:lastModifiedBy>paul.young</cp:lastModifiedBy>
  <dcterms:modified xsi:type="dcterms:W3CDTF">2006-01-28T02:07:00Z</dcterms:modified>
  <cp:revision>2</cp:revision>
  <dc:subject/>
  <dc:title>Living in and as God’s Creation</dc:title>
</cp:coreProperties>
</file>