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alled to Be a Christian Communit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Unit 3: The Spirit of Givin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essons 10–1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Giving Generousl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ugust 1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esson 1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Cs/>
          <w:smallCaps/>
        </w:rPr>
        <w:t>Devotional Reading:</w:t>
      </w:r>
      <w:r>
        <w:rPr>
          <w:rFonts w:cs="Arial" w:ascii="Arial" w:hAnsi="Arial"/>
          <w:bCs/>
        </w:rPr>
        <w:t xml:space="preserve"> Luke 20:45–21:4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Cs/>
          <w:smallCaps/>
        </w:rPr>
        <w:t>Background Scripture:</w:t>
      </w:r>
      <w:r>
        <w:rPr>
          <w:rFonts w:cs="Arial" w:ascii="Arial" w:hAnsi="Arial"/>
          <w:bCs/>
        </w:rPr>
        <w:t xml:space="preserve"> 2 Corinthians 8:1–15.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  <w:smallCaps/>
        </w:rPr>
        <w:t>Printed Text:</w:t>
      </w:r>
      <w:r>
        <w:rPr>
          <w:rFonts w:cs="Arial" w:ascii="Arial" w:hAnsi="Arial"/>
          <w:bCs/>
        </w:rPr>
        <w:t xml:space="preserve"> 2 Corinthians 8:1–15.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Cs/>
        </w:rPr>
        <w:t>2 Corinthians 8:1–15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Cs/>
        </w:rPr>
        <w:t xml:space="preserve">1 Moreover, brethren, we do you to wit of the grace of God bestowed on the churches of Macedonia;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Cs/>
        </w:rPr>
        <w:t xml:space="preserve">2 How that in a great trial of affliction, the abundance of their joy and their deep poverty abounded unto the riches of their liberality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Cs/>
        </w:rPr>
        <w:t xml:space="preserve">3 For to their power, I bear record, yea, and beyond their power they were willing of themselves;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Cs/>
        </w:rPr>
        <w:t xml:space="preserve">4 Praying us with much entreaty that we would receive the gift, and take upon us the fellowship of the ministering to the saints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Cs/>
        </w:rPr>
        <w:t xml:space="preserve">5 And this they did, not as we hoped, but first gave their own selves to the Lord, and unto us by the will of God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Cs/>
        </w:rPr>
        <w:t xml:space="preserve">6 Insomuch that we desired Titus, that as he had begun, so he would also finish in you the same grace also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Cs/>
        </w:rPr>
        <w:t xml:space="preserve">7 Therefore, as ye abound in every thing, in faith, and utterance, and knowledge, and in all diligence, and in your love to us, see that ye abound in this grace also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Cs/>
        </w:rPr>
        <w:t xml:space="preserve">8 I speak not by commandment, but by occasion of the forwardness of others, and to prove the sincerity of your love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Cs/>
        </w:rPr>
        <w:t xml:space="preserve">9 For ye know the grace of our Lord Jesus Christ, that, though he was rich, yet for your sakes he became poor, that ye through his poverty might be rich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Cs/>
        </w:rPr>
        <w:t xml:space="preserve">10 And herein I give my advice: for this is expedient for you, who have begun before, not only to do, but also to be forward a year ago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Cs/>
        </w:rPr>
        <w:t xml:space="preserve">11 Now therefore perform the doing of it; that as there was a readiness to will, so there may be a performance also out of that which ye have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Cs/>
        </w:rPr>
        <w:t xml:space="preserve">12 For if there be first a willing mind, it is accepted according to that a man hath, and not according to that he hath not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Cs/>
        </w:rPr>
        <w:t xml:space="preserve">13 For I mean not that other men be eased, and ye burdened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Cs/>
        </w:rPr>
        <w:t xml:space="preserve">14 But by an equality, that now at this time your abundance may be a supply for their want, that their abundance also may be a supply for your want; that there may be equality: 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15 As it is written, He that had gathered much had nothing over; and he that had gathered little had no lack. 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Golden Text:     Ye know the grace of our Lord Jesus Christ, that, though he was rich, yet for your sakes he became poor, that ye through his poverty might be rich.—2 Corinthians 8:9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6T22:09:00Z</dcterms:created>
  <dc:creator>Default</dc:creator>
  <dc:description/>
  <cp:keywords/>
  <dc:language>en-US</dc:language>
  <cp:lastModifiedBy>paul.young</cp:lastModifiedBy>
  <dcterms:modified xsi:type="dcterms:W3CDTF">2006-01-28T02:12:00Z</dcterms:modified>
  <cp:revision>2</cp:revision>
  <dc:subject/>
  <dc:title>Called to Be a Christian Community</dc:title>
</cp:coreProperties>
</file>