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Be a Christian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: The Spirit of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10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ing Sufficient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James 4:1–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2 Corinthians 12:1–10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2 Corinthians 12:1–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Corinthians 12:1–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It is not expedient for me doubtless to glory. I will come to visions and revelations of the L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I knew a man in Christ above fourteen years ago, (whether in the body, I cannot tell; or whether out of the body, I cannot tell: God knoweth;) such a one caught up to the third he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3 And I knew such a man, (whether in the body, or out of the body, I cannot tell: God knoweth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4 How that he was caught up into paradise, and heard unspeakable words, which it is not lawful for a man to u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Of such a one will I glory: yet of myself I will not glory, but in mine infirm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6 For though I would desire to glory, I shall not be a fool; for I will say the truth: but now I forbear, lest any man should think of me above that which he seeth me to be, or that he heareth of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 And lest I should be exalted above measure through the abundance of the revelations, there was given to me a thorn in the flesh, the messenger of Satan to buffet me, lest I should be exalted above mea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8 For this thing I besought the Lord thrice, that it might depart from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9 And he said unto me, My grace is sufficient for thee: for my strength is made perfect in weakness. Most gladly therefore will I rather glory in my infirmities, that the power of Christ may rest upon m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Therefore I take pleasure in infirmities, in reproaches, in necessities, in persecutions, in distresses for Christ’s sake: for when I am weak, then am I stro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He said unto me, My grace is sufficient for thee: for my strength is made perfect in weakness. Most gladly therefore will I rather glory in my infirmities, that the power of Christ may rest upon me.—2 Corinthians 12: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13:00Z</dcterms:created>
  <dc:creator>Default</dc:creator>
  <dc:description/>
  <cp:keywords/>
  <dc:language>en-US</dc:language>
  <cp:lastModifiedBy>paul.young</cp:lastModifiedBy>
  <dcterms:modified xsi:type="dcterms:W3CDTF">2006-01-28T02:14:00Z</dcterms:modified>
  <cp:revision>2</cp:revision>
  <dc:subject/>
  <dc:title>Called to Be a Christian Community</dc:title>
</cp:coreProperties>
</file>