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ed to Be a Christian Commun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2: Called to Obed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sons 5–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led to Win the 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y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son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mallCaps/>
        </w:rPr>
        <w:t>Devotional Reading:</w:t>
      </w:r>
      <w:r>
        <w:rPr>
          <w:rFonts w:cs="Arial" w:ascii="Arial" w:hAnsi="Arial"/>
          <w:bCs/>
        </w:rPr>
        <w:t xml:space="preserve"> Hebrews 12:1–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mallCaps/>
        </w:rPr>
        <w:t>Background Scripture:</w:t>
      </w:r>
      <w:r>
        <w:rPr>
          <w:rFonts w:cs="Arial" w:ascii="Arial" w:hAnsi="Arial"/>
          <w:bCs/>
        </w:rPr>
        <w:t xml:space="preserve"> 1 Corinthians 9:24–10:13.</w:t>
      </w:r>
    </w:p>
    <w:p>
      <w:pPr>
        <w:pStyle w:val="Normal"/>
        <w:rPr/>
      </w:pPr>
      <w:r>
        <w:rPr>
          <w:rFonts w:cs="Arial" w:ascii="Arial" w:hAnsi="Arial"/>
          <w:bCs/>
          <w:smallCaps/>
        </w:rPr>
        <w:t>Printed Text:</w:t>
      </w:r>
      <w:r>
        <w:rPr>
          <w:rFonts w:cs="Arial" w:ascii="Arial" w:hAnsi="Arial"/>
          <w:bCs/>
        </w:rPr>
        <w:t xml:space="preserve"> 1 Corinthians 9:24–10: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Corinthians 9:24–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24 Know ye not that they which run in a race run all, but one receiveth the prize? So run, that ye may obt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25 And every man that striveth for the mastery is temperate in all things. Now they do it to obtain a corruptible crown; but we an incorrupt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26 I therefore so run, not as uncertainly; so fight I, not as one that beateth the ai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27 But I keep under my body, and bring it into subjection: lest that by any means, when I have preached to others, I myself should be a casta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1 Corinthians 10:1–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1 Moreover, brethren, I would not that ye should be ignorant, how that all our fathers were under the cloud, and all passed through the se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2 And were all baptized unto Moses in the cloud and in the se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3 And did all eat the same spiritual mea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4 And did all drink the same spiritual drink; for they drank of that spiritual Rock that followed them: and that Rock was Chr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5 But with many of them God was not well pleased: for they were overthrown in the wilder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6 Now these things were our examples, to the intent we should not lust after evil things, as they also lus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7 Neither be ye idolaters, as were some of them; as it is written, The people sat down to eat and drink, and rose up to pl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8 Neither let us commit fornication, as some of them committed, and fell in one day three and twenty thous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9 Neither let us tempt Christ, as some of them also tempted, and were destroyed of serp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10 Neither murmur ye, as some of them also murmured, and were destroyed of the destroy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11 Now all these things happened unto them for ensamples: and they are written for our admonition, upon whom the ends of the world are c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12 Wherefore let him that thinketh he standeth take heed lest he f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13 There hath no temptation taken you but such as is common to man: but God is faithful, who will not suffer you to be tempted above that ye are able; but will with the temptation also make a way to escape, that ye may be able to bear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lden Text:     Know ye not that they which run in a race run all, but one receiveth the prize? So run, that ye may obtain.—1 Corinthians 9: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1:27:00Z</dcterms:created>
  <dc:creator>Default</dc:creator>
  <dc:description/>
  <cp:keywords/>
  <dc:language>en-US</dc:language>
  <cp:lastModifiedBy>paul.young</cp:lastModifiedBy>
  <dcterms:modified xsi:type="dcterms:W3CDTF">2006-01-28T02:25:00Z</dcterms:modified>
  <cp:revision>2</cp:revision>
  <dc:subject/>
  <dc:title>Called to Be a Christian Community</dc:title>
</cp:coreProperties>
</file>