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to Be a Christian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2: Called to Obe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s 5–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ed to Relat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Devotional Reading:</w:t>
      </w:r>
      <w:r>
        <w:rPr>
          <w:rFonts w:cs="Arial" w:ascii="Arial" w:hAnsi="Arial"/>
          <w:bCs/>
        </w:rPr>
        <w:t xml:space="preserve"> 1 John 4:7–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Background Scripture:</w:t>
      </w:r>
      <w:r>
        <w:rPr>
          <w:rFonts w:cs="Arial" w:ascii="Arial" w:hAnsi="Arial"/>
          <w:bCs/>
        </w:rPr>
        <w:t xml:space="preserve"> 1 Corinthians 7.</w:t>
      </w:r>
    </w:p>
    <w:p>
      <w:pPr>
        <w:pStyle w:val="Normal"/>
        <w:rPr/>
      </w:pPr>
      <w:r>
        <w:rPr>
          <w:rFonts w:cs="Arial" w:ascii="Arial" w:hAnsi="Arial"/>
          <w:bCs/>
          <w:smallCaps/>
        </w:rPr>
        <w:t>Printed Text:</w:t>
      </w:r>
      <w:r>
        <w:rPr>
          <w:rFonts w:cs="Arial" w:ascii="Arial" w:hAnsi="Arial"/>
          <w:bCs/>
        </w:rPr>
        <w:t xml:space="preserve"> 1 Corinthians 7:1–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 Corinthians 7:1–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 Now concerning the things whereof ye wrote unto me: It is good for a man not to touch a wom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 Nevertheless, to avoid fornication, let every man have his own wife, and let every woman have her own husba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 Let the husband render unto the wife due benevolence: and likewise also the wife unto the husba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 The wife hath not power of her own body, but the husband: and likewise also the husband hath not power of his own body, but the w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 Defraud ye not one the other, except it be with consent for a time, that ye may give yourselves to fasting and prayer; and come together again, that Satan tempt you not for your incontinen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 But I speak this by permission, and not of command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7 For I would that all men were even as I myself. But every man hath his proper gift of God, one after this manner, and another after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8 I say therefore to the unmarried and widows, It is good for them if they abide even as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 But if they cannot contain, let them marry: for it is better to marry than to bur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0 And unto the married I command, yet not I, but the Lord, Let not the wife depart from her husban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1 But and if she depart, let her remain unmarried, or be reconciled to her husband: and let not the husband put away his w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2 But to the rest speak I, not the Lord: If any brother hath a wife that believeth not, and she be pleased to dwell with him, let him not put her aw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3 And the woman which hath a husband that believeth not, and if he be pleased to dwell with her, let her not leave h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4 For the unbelieving husband is sanctified by the wife, and the unbelieving wife is sanctified by the husband: else were your children unclean; but now are they hol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 But if the unbelieving depart, let him depart. A brother or a sister is not under bondage in such cases: but God hath called us to peac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Text:     I would that all men were even as I myself. But every man hath his proper gift of God, one after this manner, and another after that.—1 Corinthians 7: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24:00Z</dcterms:created>
  <dc:creator>Default</dc:creator>
  <dc:description/>
  <cp:keywords/>
  <dc:language>en-US</dc:language>
  <cp:lastModifiedBy>paul.young</cp:lastModifiedBy>
  <dcterms:modified xsi:type="dcterms:W3CDTF">2006-01-28T02:26:00Z</dcterms:modified>
  <cp:revision>2</cp:revision>
  <dc:subject/>
  <dc:title>Called to Be a Christian Community</dc:title>
</cp:coreProperties>
</file>