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lled to Be a Christian Commun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it 2: Called to Obedie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ssons 5–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lled to the Common Go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ly 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sson 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  <w:smallCaps/>
        </w:rPr>
        <w:t>Devotional Reading:</w:t>
      </w:r>
      <w:r>
        <w:rPr>
          <w:rFonts w:cs="Arial" w:ascii="Arial" w:hAnsi="Arial"/>
          <w:bCs/>
        </w:rPr>
        <w:t xml:space="preserve"> 1 Corinthians 12:27–3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  <w:smallCaps/>
        </w:rPr>
        <w:t>Background Scripture:</w:t>
      </w:r>
      <w:r>
        <w:rPr>
          <w:rFonts w:cs="Arial" w:ascii="Arial" w:hAnsi="Arial"/>
          <w:bCs/>
        </w:rPr>
        <w:t xml:space="preserve"> 1 Corinthians 12:1–13.</w:t>
      </w:r>
    </w:p>
    <w:p>
      <w:pPr>
        <w:pStyle w:val="Normal"/>
        <w:rPr/>
      </w:pPr>
      <w:r>
        <w:rPr>
          <w:rFonts w:cs="Arial" w:ascii="Arial" w:hAnsi="Arial"/>
          <w:bCs/>
          <w:smallCaps/>
        </w:rPr>
        <w:t>Printed Text:</w:t>
      </w:r>
      <w:r>
        <w:rPr>
          <w:rFonts w:cs="Arial" w:ascii="Arial" w:hAnsi="Arial"/>
          <w:bCs/>
        </w:rPr>
        <w:t xml:space="preserve"> 1 Corinthians 12:1–13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1 Corinthians 12:1–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1 Now concerning spiritual gifts, brethren, I would not have you ignoran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2 Ye know that ye were Gentiles, carried away unto these dumb idols, even as ye were led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3 Wherefore I give you to understand, that no man speaking by the Spirit of God calleth Jesus accursed: and that no man can say that Jesus is the Lord, but by the Holy Ghos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4 Now there are diversities of gifts, but the same Spiri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5 And there are differences of administrations, but the same Lord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6 And there are diversities of operations, but it is the same God which worketh all in all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7 But the manifestation of the Spirit is given to every man to profit withal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8 For to one is given by the Spirit the word of wisdom; to another the word of knowledge by the same Spirit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9 To another faith by the same Spirit; to another the gifts of healing by the same Spirit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10 To another the working of miracles; to another prophecy; to another discerning of spirits; to another divers kinds of tongues; to another the interpretation of tongues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11 But all these worketh that one and the selfsame Spirit, dividing to every man severally as he will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12 For as the body is one, and hath many members and all the members of that one body, being many, are one body: so also is Christ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3 For by one Spirit are we all baptized into one body, whether we be Jews or Gentiles, whether we be bond or free; and have been all made to drink into one Spirit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olden Text:     The manifestation of the Spirit is given to every man to profit withal.—1 Corinthians 12: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21:28:00Z</dcterms:created>
  <dc:creator>Default</dc:creator>
  <dc:description/>
  <cp:keywords/>
  <dc:language>en-US</dc:language>
  <cp:lastModifiedBy>paul.young</cp:lastModifiedBy>
  <dcterms:modified xsi:type="dcterms:W3CDTF">2006-01-28T02:24:00Z</dcterms:modified>
  <cp:revision>2</cp:revision>
  <dc:subject/>
  <dc:title>Called to Be a Christian Community</dc:title>
</cp:coreProperties>
</file>