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Be a Christian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2: Called to Obe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5–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ed to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John 3:16–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1 Corinthians 13.</w:t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1 Corinthians 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 Corinthians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 Though I speak with the tongues of men and of angels, and have not charity, I am become as sounding brass, or a tinkling cymb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 And though I have the gift of prophecy, and understand all mysteries, and all knowledge; and though I have all faith, so that I could remove mountains, and have not charity, I am noth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 And though I bestow all my goods to feed the poor, and though I give my body to be burned, and have not charity, it profiteth me noth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 Charity suffereth long, and is kind; charity envieth not; charity vaunteth not itself, is not puffed u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 Doth not behave itself unseemly, seeketh not her own, is not easily provoked, thinketh no evil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 Rejoiceth not in iniquity, but rejoiceth in the truth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 Beareth all things, believeth all things, hopeth all things, endureth all th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 Charity never faileth: but whether there be prophecies, they shall fail; whether there be tongues, they shall cease; whether there be knowledge, it shall vanish aw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 For we know in part, and we prophesy in pa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 But when that which is perfect is come, then that which is in part shall be done aw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 When I was a child, I spake as a child, I understood as a child, I thought as a child: but when I became a man, I put away childish th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 For now we see through a glass, darkly, but then face to face: now I know in part; but then shall I know even as also I am know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 And now abideth faith, hope, charity, these three; but the greatest of these is charit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And now abideth faith, hope, charity, these three; but the greatest of these is charity.—1 Corinthians 13: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30:00Z</dcterms:created>
  <dc:creator>Default</dc:creator>
  <dc:description/>
  <cp:keywords/>
  <dc:language>en-US</dc:language>
  <cp:lastModifiedBy>paul.young</cp:lastModifiedBy>
  <dcterms:modified xsi:type="dcterms:W3CDTF">2006-01-28T02:23:00Z</dcterms:modified>
  <cp:revision>2</cp:revision>
  <dc:subject/>
  <dc:title>Called to Be a Christian Community</dc:title>
</cp:coreProperties>
</file>