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and as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: The Glory of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1–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 Created and Knows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mallCaps/>
        </w:rPr>
        <w:t>evotional Reading:</w:t>
      </w:r>
      <w:r>
        <w:rPr>
          <w:rFonts w:cs="Arial" w:ascii="Arial" w:hAnsi="Arial"/>
          <w:bCs/>
        </w:rPr>
        <w:t xml:space="preserve"> Psalm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smallCaps/>
        </w:rPr>
        <w:t>ackground Scripture:</w:t>
      </w:r>
      <w:r>
        <w:rPr>
          <w:rFonts w:cs="Arial" w:ascii="Arial" w:hAnsi="Arial"/>
          <w:bCs/>
        </w:rPr>
        <w:t xml:space="preserve"> Psalm 13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mallCaps/>
        </w:rPr>
        <w:t>rinted Text:</w:t>
      </w:r>
      <w:r>
        <w:rPr>
          <w:rFonts w:cs="Arial" w:ascii="Arial" w:hAnsi="Arial"/>
          <w:bCs/>
        </w:rPr>
        <w:t xml:space="preserve"> Psalm 139:1–3, 7–14, 23, 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alm 139:1–3, 7–14, 23,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 O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>, thou hast searched me, and known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Thou knowest my downsitting and mine uprising; thou understandest my thought afar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3 Thou compassest my path and my lying down, and art acquainted with all my w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7 Whither shall I go from thy Spirit? Or whither shall I flee from thy pres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8 If I ascend up into heaven, thou art there: if I make my bed in hell, behold, thou art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9 If I take the wings of the morning, and dwell in the uttermost parts of the se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0 Even there shall thy hand lead me, and thy right hand shall hold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1 If I say, Surely the darkness shall cover me; even the night shall be light abou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2 Yea, the darkness hideth not from thee; but the night shineth as the day: the darkness and the light are both alike to th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3 For thou hast possessed my reins: thou hast covered me in my mother’s wo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4 I will praise thee; for I am fearfully and wonderfully made: marvelous are thy works; and that my soul knoweth right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3 Search me, O God, and know my heart: try me, and know my though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4 And see if there be any wicked way in me, and lead me in the way everla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I will praise thee; for I am fearfully and wonderfully made: marvelous are thy works; and that my soul knoweth right well.—Psalm 139: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34:00Z</dcterms:created>
  <dc:creator>Default</dc:creator>
  <dc:description/>
  <cp:keywords/>
  <dc:language>en-US</dc:language>
  <cp:lastModifiedBy>paul.young</cp:lastModifiedBy>
  <dcterms:modified xsi:type="dcterms:W3CDTF">2006-01-27T23:33:00Z</dcterms:modified>
  <cp:revision>3</cp:revision>
  <dc:subject/>
  <dc:title>Living in and as God’s Creation</dc:title>
</cp:coreProperties>
</file>