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n and as God’s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3: Lessons in L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10–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pt Wisdom’s Inv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Devotional Reading:</w:t>
      </w:r>
      <w:r>
        <w:rPr>
          <w:rFonts w:cs="Arial" w:ascii="Arial" w:hAnsi="Arial"/>
          <w:bCs/>
        </w:rPr>
        <w:t xml:space="preserve"> Proverbs 8:10–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Background Scripture:</w:t>
      </w:r>
      <w:r>
        <w:rPr>
          <w:rFonts w:cs="Arial" w:ascii="Arial" w:hAnsi="Arial"/>
          <w:bCs/>
        </w:rPr>
        <w:t xml:space="preserve"> Proverbs 8, 9.</w:t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>Printed Text:</w:t>
      </w:r>
      <w:r>
        <w:rPr>
          <w:rFonts w:cs="Arial" w:ascii="Arial" w:hAnsi="Arial"/>
          <w:bCs/>
        </w:rPr>
        <w:t xml:space="preserve"> Proverbs 8:1–5, 22–3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verbs 8:1–5, 22–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 Doth not wisdom cry? and understanding put forth her vo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 She standeth in the top of high places, by the way in the places of the pa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 She crieth at the gates, at the entry of the city, at the coming in at the door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4 Unto you, O men, I call; and my voice is to the sons of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5 O ye simple, understand wisdom: and, ye fools, be ye of an understanding he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2 The </w:t>
      </w:r>
      <w:r>
        <w:rPr>
          <w:rFonts w:cs="Arial" w:ascii="Arial" w:hAnsi="Arial"/>
          <w:bCs/>
          <w:smallCaps/>
        </w:rPr>
        <w:t>Lord</w:t>
      </w:r>
      <w:r>
        <w:rPr>
          <w:rFonts w:cs="Arial" w:ascii="Arial" w:hAnsi="Arial"/>
          <w:bCs/>
        </w:rPr>
        <w:t xml:space="preserve"> possessed me in the beginning of his way, before his works of 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3 I was set up from everlasting, from the beginning, or ever the earth w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4 When there were no depths, I was brought forth; when there were no fountains abounding with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5 Before the mountains were settled, before the hills was I brought for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6 While as yet he had not made the earth, nor the fields, nor the highest part of the dust of the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7 When he prepared the heavens, I was there: when he set a compass upon the face of the dep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8 When he established the clouds above: when he strengthened the fountains of the de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9 When he gave to the sea his decree, that the waters should not pass his commandment: when he appointed the foundations of the ear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30 Then I was by him, as one brought up with him: and I was daily his delight, rejoicing always before hi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31 Rejoicing in the habitable part of his earth; and my delights were with the sons of m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 Now therefore hearken unto me, O ye children: for blessed are they that keep my way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Text:     Doth not wisdom cry? and understanding put forth her voice?—Proverbs 8: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50:00Z</dcterms:created>
  <dc:creator>Default</dc:creator>
  <dc:description/>
  <cp:keywords/>
  <dc:language>en-US</dc:language>
  <cp:lastModifiedBy>paul.young</cp:lastModifiedBy>
  <dcterms:modified xsi:type="dcterms:W3CDTF">2006-01-28T02:30:00Z</dcterms:modified>
  <cp:revision>2</cp:revision>
  <dc:subject/>
  <dc:title>Living in and as God’s Creation</dc:title>
</cp:coreProperties>
</file>