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ving in and as God’s Cre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 3: Lessons in Liv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sons 10–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llow the Path of Integr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son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mallCaps/>
        </w:rPr>
        <w:t>Devotional Reading:</w:t>
      </w:r>
      <w:r>
        <w:rPr>
          <w:rFonts w:cs="Arial" w:ascii="Arial" w:hAnsi="Arial"/>
          <w:bCs/>
        </w:rPr>
        <w:t xml:space="preserve"> Proverbs 10:27–3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mallCaps/>
        </w:rPr>
        <w:t>Background Scripture:</w:t>
      </w:r>
      <w:r>
        <w:rPr>
          <w:rFonts w:cs="Arial" w:ascii="Arial" w:hAnsi="Arial"/>
          <w:bCs/>
        </w:rPr>
        <w:t xml:space="preserve"> Proverbs 11.</w:t>
      </w:r>
    </w:p>
    <w:p>
      <w:pPr>
        <w:pStyle w:val="Normal"/>
        <w:rPr/>
      </w:pPr>
      <w:r>
        <w:rPr>
          <w:rFonts w:cs="Arial" w:ascii="Arial" w:hAnsi="Arial"/>
          <w:bCs/>
          <w:smallCaps/>
        </w:rPr>
        <w:t>Printed Text:</w:t>
      </w:r>
      <w:r>
        <w:rPr>
          <w:rFonts w:cs="Arial" w:ascii="Arial" w:hAnsi="Arial"/>
          <w:bCs/>
        </w:rPr>
        <w:t xml:space="preserve"> Proverbs 11:1–14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Proverbs 11:1–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 A false balance is abomination to the </w:t>
      </w:r>
      <w:r>
        <w:rPr>
          <w:rFonts w:cs="Arial" w:ascii="Arial" w:hAnsi="Arial"/>
          <w:bCs/>
          <w:smallCaps/>
        </w:rPr>
        <w:t>Lord</w:t>
      </w:r>
      <w:r>
        <w:rPr>
          <w:rFonts w:cs="Arial" w:ascii="Arial" w:hAnsi="Arial"/>
          <w:bCs/>
        </w:rPr>
        <w:t>: but a just weight is his del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2 When pride cometh, then cometh shame: but with the lowly is wisd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3 The integrity of the upright shall guide them: but the perverseness of transgressors shall destroy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4 Riches profit not in the day of wrath: but righteousness delivereth from dea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5 The righteousness of the perfect shall direct his way: but the wicked shall fall by his own wicked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6 The righteousness of the upright shall deliver them: but transgressors shall be taken in their own naught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7 When a wicked man dieth, his expectation shall perish: and the hope of unjust men perishe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8 The righteous is delivered out of trouble, and the wicked cometh in his ste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9 A hypocrite with his mouth destroyeth his neighbor: but through knowledge shall the just be delive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10 When it goeth well with the righteous, the city rejoiceth: and when the wicked perish, there is shou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11 By the blessing of the upright the city is exalted: but it is overthrown by the mouth of the wick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12 He that is void of wisdom despiseth his neighbor: but a man of understanding holdeth his pe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13 A talebearer revealeth secrets: but he that is of a faithful spirit concealeth the matte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 Where no counsel is, the people fall: but in the multitude of counselors there is safet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lden Text:     The integrity of the upright shall guide them: but the perverseness of transgressors shall destroy them.—Proverbs 11: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0:53:00Z</dcterms:created>
  <dc:creator>Default</dc:creator>
  <dc:description/>
  <cp:keywords/>
  <dc:language>en-US</dc:language>
  <cp:lastModifiedBy>paul.young</cp:lastModifiedBy>
  <dcterms:modified xsi:type="dcterms:W3CDTF">2006-01-28T02:31:00Z</dcterms:modified>
  <cp:revision>2</cp:revision>
  <dc:subject/>
  <dc:title>Living in and as God’s Creation</dc:title>
</cp:coreProperties>
</file>