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in and as God’s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3: Lessons in L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s 10–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ing Out Wis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Devotional Reading:</w:t>
      </w:r>
      <w:r>
        <w:rPr>
          <w:rFonts w:cs="Arial" w:ascii="Arial" w:hAnsi="Arial"/>
          <w:bCs/>
        </w:rPr>
        <w:t xml:space="preserve"> Proverbs 4:10–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Background Scripture:</w:t>
      </w:r>
      <w:r>
        <w:rPr>
          <w:rFonts w:cs="Arial" w:ascii="Arial" w:hAnsi="Arial"/>
          <w:bCs/>
        </w:rPr>
        <w:t xml:space="preserve"> Proverbs 3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mallCaps/>
        </w:rPr>
        <w:t>Printed Text:</w:t>
      </w:r>
      <w:r>
        <w:rPr>
          <w:rFonts w:cs="Arial" w:ascii="Arial" w:hAnsi="Arial"/>
          <w:bCs/>
        </w:rPr>
        <w:t xml:space="preserve"> Proverbs 31:8–14, 25–3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overbs 31:8–14, 25–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8 Open thy mouth for the dumb in the cause of all such as are appointed to destr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9 Open thy mouth, judge righteously, and plead the cause of the poor and nee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0 Who can find a virtuous woman? For her price is far above rub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1 The heart of her husband doth safely trust in her, so that he shall have no need of spo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2 She will do him good and not evil all the days of her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3 She seeketh wool, and flax, and worketh willingly with her ha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4 She is like the merchants’ ships; she bringeth her food from af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5 Strength and honor are her clothing; and she shall rejoice in time to 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6 She openeth her mouth with wisdom; and in her tongue is the law of kind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7 She looketh well to the ways of her household, and eateth not the bread of idle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8 Her children arise up, and call her blessed; her husband also, and he praiseth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9 Many daughters have done virtuously, but thou excellest them al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0 Favor is deceitful, and beauty is vain: but a woman that feareth the </w:t>
      </w:r>
      <w:r>
        <w:rPr>
          <w:rFonts w:cs="Arial" w:ascii="Arial" w:hAnsi="Arial"/>
          <w:bCs/>
          <w:smallCaps/>
        </w:rPr>
        <w:t>Lord</w:t>
      </w:r>
      <w:r>
        <w:rPr>
          <w:rFonts w:cs="Arial" w:ascii="Arial" w:hAnsi="Arial"/>
          <w:bCs/>
        </w:rPr>
        <w:t>, she shall be prais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lden Text:     Favor is deceitful, and beauty is vain: but a woman that feareth the </w:t>
      </w:r>
      <w:r>
        <w:rPr>
          <w:rFonts w:cs="Arial" w:ascii="Arial" w:hAnsi="Arial"/>
          <w:smallCaps/>
        </w:rPr>
        <w:t>Lord</w:t>
      </w:r>
      <w:r>
        <w:rPr>
          <w:rFonts w:cs="Arial" w:ascii="Arial" w:hAnsi="Arial"/>
        </w:rPr>
        <w:t>, she shall be praised.—Proverbs 31: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55:00Z</dcterms:created>
  <dc:creator>Default</dc:creator>
  <dc:description/>
  <cp:keywords/>
  <dc:language>en-US</dc:language>
  <cp:lastModifiedBy>paul.young</cp:lastModifiedBy>
  <dcterms:modified xsi:type="dcterms:W3CDTF">2006-01-28T02:32:00Z</dcterms:modified>
  <cp:revision>2</cp:revision>
  <dc:subject/>
  <dc:title>Living in and as God’s Creation</dc:title>
</cp:coreProperties>
</file>