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ng in and as God’s Cre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3: Lessons in L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s 10–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ek Wisd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Devotional Reading:</w:t>
      </w:r>
      <w:r>
        <w:rPr>
          <w:rFonts w:cs="Arial" w:ascii="Arial" w:hAnsi="Arial"/>
          <w:bCs/>
        </w:rPr>
        <w:t xml:space="preserve"> Proverbs 2:6–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Background Scripture:</w:t>
      </w:r>
      <w:r>
        <w:rPr>
          <w:rFonts w:cs="Arial" w:ascii="Arial" w:hAnsi="Arial"/>
          <w:bCs/>
        </w:rPr>
        <w:t xml:space="preserve"> Proverbs 2, 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mallCaps/>
        </w:rPr>
        <w:t>Printed Text:</w:t>
      </w:r>
      <w:r>
        <w:rPr>
          <w:rFonts w:cs="Arial" w:ascii="Arial" w:hAnsi="Arial"/>
          <w:bCs/>
        </w:rPr>
        <w:t xml:space="preserve"> Proverbs 2:1–5; 3:1–6, 13–18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roverbs 2:1–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 My son, if thou wilt receive my words, and hide my commandments with the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 So that thou incline thine ear unto wisdom, and apply thine heart to understandin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3 Yea, if thou criest after knowledge, and liftest up thy voice for understandin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4 If thou seekest her as silver, and searchest for her as for hid treasur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 Then shalt thou understand the fear of the </w:t>
      </w:r>
      <w:r>
        <w:rPr>
          <w:rFonts w:cs="Arial" w:ascii="Arial" w:hAnsi="Arial"/>
          <w:bCs/>
          <w:smallCaps/>
        </w:rPr>
        <w:t>Lord</w:t>
      </w:r>
      <w:r>
        <w:rPr>
          <w:rFonts w:cs="Arial" w:ascii="Arial" w:hAnsi="Arial"/>
          <w:bCs/>
        </w:rPr>
        <w:t>, and find the knowledge of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roverbs 3:1–6, 13–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 My son, forget not my law; but let thine heart keep my command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 For length of days, and long life, and peace, shall they add to th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3 Let not mercy and truth forsake thee: bind them about thy neck; write them upon the table of thine hea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4 So shalt thou find favor and good understanding in the sight of God and 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 Trust in the </w:t>
      </w:r>
      <w:r>
        <w:rPr>
          <w:rFonts w:cs="Arial" w:ascii="Arial" w:hAnsi="Arial"/>
          <w:bCs/>
          <w:smallCaps/>
        </w:rPr>
        <w:t xml:space="preserve">Lord </w:t>
      </w:r>
      <w:r>
        <w:rPr>
          <w:rFonts w:cs="Arial" w:ascii="Arial" w:hAnsi="Arial"/>
          <w:bCs/>
        </w:rPr>
        <w:t>with all thine heart; and lean not unto thine own understan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6 In all thy ways acknowledge him, and he shall direct thy pa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. . . . . . . . . .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3 Happy is the man that findeth wisdom, and the man that getteth understan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4 For the merchandise of it is better than the merchandise of silver, and the gain thereof than fine g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5 She is more precious than rubies: and all the things thou canst desire are not to be compared unto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6 Length of days is in her right hand; and in her left hand riches and ho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7 Her ways are ways of pleasantness, and all her paths are peac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 She is a tree of life to them that lay hold upon her: and happy is every one that retaineth h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 Text:     Happy is the man that findeth wisdom, and the man that getteth understanding.—Proverbs 3: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49:00Z</dcterms:created>
  <dc:creator>Default</dc:creator>
  <dc:description/>
  <cp:keywords/>
  <dc:language>en-US</dc:language>
  <cp:lastModifiedBy>paul.young</cp:lastModifiedBy>
  <dcterms:modified xsi:type="dcterms:W3CDTF">2006-01-28T02:29:00Z</dcterms:modified>
  <cp:revision>2</cp:revision>
  <dc:subject/>
  <dc:title>Living in and as God’s Creation</dc:title>
</cp:coreProperties>
</file>